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40"/>
          <w:szCs w:val="40"/>
        </w:rPr>
        <w:t>Федеральный государственный пожарный надзор информиру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hd w:fill="FFFFFF" w:val="clear"/>
        <w:ind w:left="621" w:hanging="0"/>
        <w:jc w:val="both"/>
        <w:rPr/>
      </w:pPr>
      <w:bookmarkStart w:id="1" w:name="_GoBack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090</wp:posOffset>
            </wp:positionH>
            <wp:positionV relativeFrom="paragraph">
              <wp:posOffset>259080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205"/>
                <wp:lineTo x="21599" y="21205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амятка для населения по паводку</w:t>
      </w:r>
    </w:p>
    <w:p>
      <w:pPr>
        <w:pStyle w:val="Style17"/>
        <w:ind w:right="-1" w:firstLine="6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 условиях резкого повышения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ы и быстрого таяния снега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паводок. </w:t>
      </w:r>
    </w:p>
    <w:p>
      <w:pPr>
        <w:pStyle w:val="Style17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разливы рек способствуют возникновению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оз подтопления.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быть готовыми к капризам природы, заблаговременно выяснить возможность затопления или подтопления вашего дома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Что надо делать при угрозе подтопления вашего дома: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ючить газ, воду и электричество; Погасить огонь в печи;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все плавающие предметы, находящиеся вне зданий, или разместить их в подсобных помещениях;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окна и двери, при необходимости и при наличии времени забить снаружи досками;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зволяет время, перенести на верхние этажи и чердаки, ценные предметы и вещи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Что надо делать, если получено предупреждение об эвакуации: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теплую одежду, сапоги, одеяла, деньги;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упакуйте в непромокаемый пакет;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трехдневный запас питания;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медицинскую аптечку и набор лекарств, которыми Вы пользуетесь;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выходите (выезжайте), выводите домашних животных из опасной зоны возможного затопления в назначенный безопасный район, где обязательно зарегистрируйтесь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Что надо делать, если резко поднимается вода: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нять безопасное возвышенное место, верхний этаж здания, чердак или крышу дома;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нять меры, позволяющие спасателям Вас обнаружить – вывести яркое полотнище, в ночное время – подавать световые сигналы;</w:t>
      </w:r>
    </w:p>
    <w:p>
      <w:pPr>
        <w:pStyle w:val="Normal"/>
        <w:ind w:right="-1" w:hanging="0"/>
        <w:jc w:val="both"/>
        <w:rPr/>
      </w:pPr>
      <w:r>
        <w:rPr/>
        <w:t>Самостоятельную эвакуацию вплавь или с использованием плавсредств проводить только в случаях угрозы жизни и здоровью, а также при необходимости оказания неотложной помощи пострадавшим.</w:t>
      </w:r>
    </w:p>
    <w:p>
      <w:pPr>
        <w:pStyle w:val="Style18"/>
        <w:shd w:fill="FFFFFF" w:val="clear"/>
        <w:spacing w:before="150" w:after="180"/>
        <w:ind w:firstLine="708"/>
        <w:jc w:val="both"/>
        <w:rPr/>
      </w:pPr>
      <w:r>
        <w:rPr>
          <w:b/>
          <w:bCs/>
          <w:sz w:val="28"/>
          <w:szCs w:val="28"/>
        </w:rPr>
        <w:t xml:space="preserve">Звонить по телефону«101», «112»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ДиПР №4  УНДиПР  Главного управления МЧС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и по Челябинской област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spacing w:val="2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240"/>
      <w:jc w:val="center"/>
    </w:pPr>
    <w:rPr>
      <w:spacing w:val="6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04:00Z</dcterms:created>
  <dc:creator>katlvk</dc:creator>
  <dc:description/>
  <cp:keywords/>
  <dc:language>en-US</dc:language>
  <cp:lastModifiedBy>Юлия Денисова</cp:lastModifiedBy>
  <cp:lastPrinted>2019-03-11T11:16:00Z</cp:lastPrinted>
  <dcterms:modified xsi:type="dcterms:W3CDTF">2019-03-12T04:17:00Z</dcterms:modified>
  <cp:revision>7</cp:revision>
  <dc:subject/>
  <dc:title/>
</cp:coreProperties>
</file>