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Оформление бумажного варианта индивидуального проекта</w:t>
      </w:r>
      <w:r>
        <w:rPr>
          <w:sz w:val="28"/>
          <w:szCs w:val="28"/>
        </w:rPr>
        <w:br/>
        <w:t>- печатается на одной стороне листа стандарта А4;</w:t>
        <w:br/>
        <w:t xml:space="preserve"> - шрифт Times New Roman, </w:t>
        <w:br/>
        <w:t>- размер шрифта  14,</w:t>
        <w:br/>
        <w:t xml:space="preserve">- черного цвета,  </w:t>
        <w:br/>
        <w:t xml:space="preserve">- интервал между строк 1,5; </w:t>
        <w:br/>
        <w:t xml:space="preserve">- размеры полей: верхнее -2 см, нижнее -1,5 , левое – 3 см; правое -2 см; </w:t>
        <w:br/>
        <w:t xml:space="preserve">  - шрифт в таблицах - Times New Roman, кегль - 12.</w:t>
        <w:br/>
        <w:t xml:space="preserve">  - для нумерации страницы использовать арабские цифры, положение внизу страницы в центре, приложения номеруются также</w:t>
        <w:br/>
        <w:t xml:space="preserve">  - нумерацию текста начинать от титульного листа, не проставляя номер;</w:t>
        <w:br/>
        <w:t>-   для выравнивания правого края страницы текст следует разверстать по ширине печатного поля;</w:t>
        <w:br/>
        <w:t>- каждая глава начинается  с новой страницы, точка в конце заголовка , располагаемого в центре строки, не ставится;</w:t>
        <w:br/>
        <w:t>- все разделы плана (названия глав, выводы, заключения, список литературы, каждое приложение) начинаются с новых страниц;</w:t>
        <w:br/>
        <w:t>- все сокращения расшифровываются;</w:t>
        <w:br/>
        <w:t>-объем проекта, включая формулы и список литературы не менее 6 стр., но не более 12 ст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формление презентации</w:t>
      </w:r>
      <w:r>
        <w:rPr>
          <w:b/>
          <w:bCs/>
          <w:sz w:val="28"/>
          <w:szCs w:val="28"/>
        </w:rPr>
        <w:t xml:space="preserve"> индивидуального проекта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Шрифт: </w:t>
      </w:r>
      <w:r>
        <w:rPr>
          <w:sz w:val="28"/>
          <w:szCs w:val="28"/>
        </w:rPr>
        <w:br/>
        <w:t xml:space="preserve">заголовок  24-32; </w:t>
        <w:br/>
        <w:t xml:space="preserve">подзаголовок 22-24; </w:t>
        <w:br/>
        <w:t>основной текст 18-24;</w:t>
        <w:br/>
        <w:t>подписи данных 20-22</w:t>
        <w:br/>
      </w:r>
      <w:r>
        <w:rPr>
          <w:i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Нельзя смешивать разные виды шрифтов в одной презентации</w:t>
        <w:br/>
        <w:t>- Текст должен хорошо читаться на выбранном фоне</w:t>
        <w:br/>
        <w:t>- Межстрочный интервал 1-1,5</w:t>
        <w:br/>
        <w:t>- Количество слайдов 10-12</w:t>
        <w:br/>
        <w:t>- 1 титульный слайд содержит тему проекта, ФИО разработчика, наставника</w:t>
        <w:br/>
        <w:t>- 2 слайд содержит цели и задачи</w:t>
        <w:br/>
        <w:t>- Предпоследний слайд – список литературы</w:t>
        <w:br/>
        <w:t>- Последний слайд – копия титульного слай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58:00Z</dcterms:created>
  <dc:creator>Баронина</dc:creator>
  <dc:description/>
  <cp:keywords/>
  <dc:language>en-US</dc:language>
  <cp:lastModifiedBy>Alexey Denisov</cp:lastModifiedBy>
  <dcterms:modified xsi:type="dcterms:W3CDTF">2018-02-04T09:34:00Z</dcterms:modified>
  <cp:revision>2</cp:revision>
  <dc:subject/>
  <dc:title>Оформление бумажного варианта индивидуального проекта</dc:title>
</cp:coreProperties>
</file>